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dulo di adesione alla selezione regionale </w:t>
      </w:r>
      <w:r>
        <w:rPr>
          <w:b/>
          <w:bCs/>
          <w:sz w:val="28"/>
          <w:szCs w:val="28"/>
        </w:rPr>
        <w:t xml:space="preserve">DEBATE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Il/la sottoscritto/a________________________docente di (specificare la disciplina insegnata)______________________________, presso la scuola________________________________, chiede di poter partecipare alla  </w:t>
      </w:r>
      <w:r>
        <w:rPr/>
        <w:t>selezione regionale che si svolgerà a  febbraio/marzo 2021</w:t>
      </w:r>
    </w:p>
    <w:p>
      <w:pPr>
        <w:pStyle w:val="Normal"/>
        <w:spacing w:lineRule="auto" w:line="360"/>
        <w:jc w:val="both"/>
        <w:rPr/>
      </w:pPr>
      <w:r>
        <w:rPr/>
        <w:t>NOMINATIVI ALUNNI CHE COMPONGONO LA SQUADRA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</w:rPr>
        <w:t xml:space="preserve">n.b. </w:t>
      </w:r>
      <w:r>
        <w:rPr/>
        <w:t>Si ricorda che gli studenti che partecipano alle selezioni regionali devono essere iscritti presso una scuola secondaria di secondo grado della regione Sardegna, aver  raggiunto il quattordicesimo anno di età e non aver ancora compiuto il ventesimo anno di età entro il giorno della selezione)</w:t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25"/>
        <w:gridCol w:w="2505"/>
      </w:tblGrid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CLASSE</w:t>
            </w:r>
          </w:p>
        </w:tc>
      </w:tr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_heading=h.gjdgxs"/>
      <w:bookmarkEnd w:id="0"/>
      <w:r>
        <w:rPr>
          <w:color w:val="000000"/>
        </w:rPr>
        <w:t xml:space="preserve">Data                                                                                                                Firma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03:00Z</dcterms:created>
  <dc:creator>Aldo Pillittu</dc:creator>
  <dc:description/>
  <cp:keywords/>
  <dc:language>en-US</dc:language>
  <cp:lastModifiedBy>Microsoft Office User</cp:lastModifiedBy>
  <dcterms:modified xsi:type="dcterms:W3CDTF">2021-01-13T21:03:00Z</dcterms:modified>
  <cp:revision>2</cp:revision>
  <dc:subject/>
  <dc:title/>
</cp:coreProperties>
</file>