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UTORIZZAZIONE ALL’ESERCIZIO DI ATTIVITA’ EXTRAISTITUZIONALE (ART. 53 D.LGS 165/0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</w:t>
      </w:r>
      <w:bookmarkStart w:id="0" w:name="_GoBack"/>
      <w:bookmarkEnd w:id="0"/>
      <w:r>
        <w:rPr>
          <w:rFonts w:cs="Cambria" w:ascii="Cambria" w:hAnsi="Cambria"/>
          <w:b/>
          <w:bCs/>
          <w:color w:val="000000"/>
          <w:sz w:val="24"/>
          <w:szCs w:val="24"/>
        </w:rPr>
        <w:t>el Liceo Statale “G. M. Dettori”</w:t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empio Pausania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Richiesta di autorizzazione allo svolgimento di incarichi/attività lavorative, ai sensi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art. 53 d.lgs. n. 165/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, nato il ______________________ a </w:t>
      </w:r>
    </w:p>
    <w:p>
      <w:pPr>
        <w:pStyle w:val="Normal"/>
        <w:rPr/>
      </w:pPr>
      <w:r>
        <w:rPr>
          <w:sz w:val="24"/>
          <w:szCs w:val="24"/>
        </w:rPr>
        <w:t>______________________ CF__________________________________, dipendente in serviziocon rapporto di lavoro (indicare tempo pieno o part time) ___________________________ pr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Ufficio/Direzione ____________________________________, Area ______________, (oppu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 di ___ fascia, comunica l’intenzione di svolgere il seguente l’incarico/attività lavor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Su richiesta/proposta di:___________________________________________ ente </w:t>
      </w:r>
      <w:r>
        <w:rPr>
          <w:rFonts w:eastAsia="Times New Roman" w:cs="Times New Roman"/>
          <w:sz w:val="24"/>
          <w:szCs w:val="24"/>
        </w:rPr>
        <w:t></w:t>
      </w:r>
      <w:r>
        <w:rPr>
          <w:sz w:val="24"/>
          <w:szCs w:val="24"/>
        </w:rPr>
        <w:t xml:space="preserve"> pubblico -priv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seguente period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chiara quanto segue (barrare con la x ciascunodei casi numerati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percepirà il suddetto compenso: __________________________ euro, così distribuito (nel caso di incarico pluriennale) I anno: _________________ II anno: _________________ III anno: 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ncarico non è incompatibile con alcuna delle funzioni svolte nel Minister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osservanz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9204" w:firstLine="708"/>
        <w:rPr>
          <w:rFonts w:ascii="Cambria" w:hAnsi="Cambria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ind w:left="9204" w:firstLine="708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6:00Z</dcterms:created>
  <dc:creator>titti</dc:creator>
  <dc:description/>
  <cp:keywords/>
  <dc:language>en-US</dc:language>
  <cp:lastModifiedBy>Utente Windows</cp:lastModifiedBy>
  <dcterms:modified xsi:type="dcterms:W3CDTF">2020-09-08T09:16:00Z</dcterms:modified>
  <cp:revision>2</cp:revision>
  <dc:subject/>
  <dc:title/>
</cp:coreProperties>
</file>